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3mTOWER OF BAB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generations after the flooding of the Earth, and Noah's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in the ark with all the animals, the people of the Worl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gate in a place called Shinar. There they built a tower of enor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that reached far into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tower was one: it would be so high that any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to the top and communicate with God. So much for 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tower didn't attract God's attention, it did ar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a passingNeravas class 1 cruiser from Zantor (a plan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 some 30 light years from Earth). Being benevolent be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rians left a triad of robots to assist the people of Shin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f their tower. The robots - sculptured in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rians - were also instructed to teach the Earth people about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human, and generally frightened of things they couldn'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Shinar's inhabitants fled. Some, however, stayed and lear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bots (which, noted the remaining Shinarians, had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ss to large - very large - spi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the spiders and remaining Shinarians built up a great relation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dding to the tower. The purpose was now twofold. The Shi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nted to meet their maker, and the spiders needed to get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mit a message to their owners so that they could be take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y co-existance lasted for a long while. But when it beca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umans building the tower that the spiders were homesick, som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. With the knowledge they'd gained from the spiders, the Shi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devices to deter the Zantorian robots from progressing up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devices were built, blockades positioned and traps set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' energy packs we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arians who wanted no part of the spiders downfall fled. Only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generates remained building ever more traps for the sp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spiders discovered what was happening and destroyed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ar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far as can be ascertained, the spiders are still trying to ge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up to you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must guide three spiders, either 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past obstacles. You will also have to help them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s (thier energy modules hidden by evil Shinar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unning Tower of Babel you will be presented with a credits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s as a guide to the options Play Tower, Zapping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Practice, Grabb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move or fire a spider, the tower remains static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iew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, you have three spiders (Zapper, Pusher and Grabber)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vidually controlled to solve puzzles, rid the tower of alien f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lect Klondikes. Each spider has its own characteristic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sed by its name. By highlighting a spider's name and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al icons (arrows) it's possible to control a spider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through it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(or camera) icons let you see the tower from North, South,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iew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all control is via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bar appears when you click on the Pause icon. Options i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, among other things, determine how spiders and other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Click on the menu heading to make all other opti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uck in Tower of Babel; only logic will get you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0mNot a lot of people know this: Richard Monteiro wrote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of Babel - and damn good it is too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